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24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s mulheres que compuseram a Procuradoria Especial da Mulher (PEM) no período de 2021 até os dias atuai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a Estância Turística de São Roque, no uso de suas atribuições, apresenta esta Moção de Congratulações às ilustres mulheres que, desde 2021, dedicam-se à Procuradoria Especial da Mulher (PEM). Desde sua criação, pela Resolução nº 12-L, de 14 de dezembro de 2020, a PEM atua com a missão de zelar pelos direitos das mulheres, promovendo a equidade de gênero, o respeito à dignidade humana e a divers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 sua trajetória, a Procuradoria destacou-se pelo comprometimento e pela pluralidade de ações voltadas ao fortalecimento dos direitos das mulheres. Em 2022, a PEM intensificou sua presença na comunidade e em eventos regionais, participando de palestras marcantes, como a intitulada "A violência contra a mulher machuca toda a sociedade!", ministrada pela Dra. Emanuela Barros. Este ano também foi marcado pelo 1º Encontro das Procuradoras Especiais da Mulher e Vereadoras do Interior Paulista, em Limeira, e pelo 5º Encontro Regional de Políticas para Mulheres, promovido pelo CiOeste, em Santana de Parnaíba, eventos que reforçaram a capacitação e a troca de experiências. No final do ano, a Procuradoria esteve presente no Encontro Integrador Temático – GT de Gênero, realizado em Jandira, que abordou avanços e desafios dos direitos humanos sob a ótica de gêner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23, os trabalhos da PEM continuaram a crescer em relevância. O ano começou com um evento interno voltado aos servidores e vereadores, no qual o Dr. Vitor Dell’Orti destacou a importância da diversidade no atendimento. Já em março, a PEM conduziu ações em alusão ao Dia de Combate ao Assédio Moral e participou de um Fórum em Limeira sobre Mulheres na Política e Violência de Gênero. Esse mesmo espírito de conscientização estendeu-se para jovens, como na palestra realizada na ETEC São Roque e no evento direcionado aos professores, abordando temas como assédio moral e sexual. Ainda em 2023, a Procuradoria participou do IV Seminário de Violência Doméstica, no Memorial da América Latina, e encerrou o ano promovendo palestras em escolas estaduais e participando do Programa Cioeste de Autonomia da Mulher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ano de 2024 consolidou a Procuradoria como uma referência em São Roque. No primeiro semestre, mais de nove palestras foram realizadas, impactando diretamente cerca de 540 pessoas. Temas como “Violência contra a mulher, assédio e discriminação no ambiente de trabalho”, “Empoderamento Feminino” e “Relações Saudáveis no Ambiente de Trabalho” estiveram no centro das discussões. Ao mesmo tempo, a Procuradoria realizou mais de 30 atendimentos presenciais e telefônicos, reforçando seu papel de acolhimento e orientação. Eventos realizados em empresas, como a Luft Logistics, e instituições de ensino, como o Senac e a ETEC, ilustraram o esforço contínuo para levar informação e apoio às mulheres em diferentes context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ção da PEM vai além de eventos e atendimentos. No âmbito legislativo, foram emitidos pareceres sobre projetos de lei relacionados aos direitos das mulheres, e campanhas de conscientização foram amplamente divulgadas, incluindo inserções em redes sociais, como o Instagram @pemsaoroque. Tudo isso reflete o comprometimento das integrantes da Procuradoria em transformar São Roque em um lugar mais justo e inclusiv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a liderança da Vereadora Dra. Cláudia Rita Duarte Pedroso, presidente da Procuradoria, a atual composição do colegiado da Procuradoria Especial da Mulher (PEM) conta ainda com a Vice-Presidente Scarlat Janaína Barbosa Varanda, a Secretária Letícia Carvalho de Lima e as colaboradoras Adriana Higachi, Amanda Maria Cóllo Daniek, Michele Aparecida de Barros e Virgínia Cocchi Winter. Essas mulheres, com dedicação e altruísmo, aceitaram o convite para compor e criar a PEM, protagonizando um ato de colaboração expressiva que marcou a história do município como a primeira formação desse colegiado na c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Câmara Municipal da Estância Turística de São Roque expressa seu profundo reconhecimento à Procuradoria Especial da Mulher, que, em cada ação, reafirma sua importância para a sociedade são-roquense. Que o legado dessa atuação inspire futuras gerações na busca por um mundo mais justo e igualitári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esta sessão, Moção de Congratulações às mulheres que compuseram a Procuradoria Especial da Mulher (PEM) no período de 2021 até os dias atuai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s homenageadas: </w:t>
      </w:r>
      <w:r>
        <w:rPr>
          <w:rFonts w:cs="Arial" w:ascii="Arial" w:hAnsi="Arial"/>
          <w:b/>
          <w:bCs/>
        </w:rPr>
        <w:t>Scarlat Janaína Barbosa Varand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Letícia Carvalho de Lima; Adriana Higachi; Amanda Maria Cóllo Daniek; Michele Aparecida de Barro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Virgínia Cocchi Winte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á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0/2024 - 19:24 12409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4-12-03T11:11:00Z</cp:lastPrinted>
  <dcterms:modified xsi:type="dcterms:W3CDTF">2024-12-03T17:20:00Z</dcterms:modified>
  <cp:revision>21</cp:revision>
  <dc:subject/>
  <dc:title/>
</cp:coreProperties>
</file>