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5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xcelent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TONIO CARLOS DE CAMARGO – CARLÃO CAMARG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D. Prefeito Municipal de Cotia-SP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v. Prof. Manoel José Pedroso, 1347 Jardim Nomura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tia - SP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EP 06717-100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3 - 15:11:46 02728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1:00Z</dcterms:created>
  <dc:creator>cpd</dc:creator>
  <dc:description/>
  <cp:keywords/>
  <dc:language>en-US</dc:language>
  <cp:lastModifiedBy>joselene</cp:lastModifiedBy>
  <dcterms:modified xsi:type="dcterms:W3CDTF">2013-04-09T18:16:00Z</dcterms:modified>
  <cp:revision>3</cp:revision>
  <dc:subject/>
  <dc:title>OFÍCIO PRESIDENTE nº 156/2013</dc:title>
</cp:coreProperties>
</file>