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ARLOS EDUARDO GOM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o da Empresa “Formato Outdoo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3 - 14:58:51 027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GER DE CAMPOS CÂMARA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o da Empresa “Formato Outdoo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4/2013 - 14:58:51 027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5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3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FABIANA SILVA SORIANO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oprietária da Empresa “Formato Outdoo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3 - 14:58:51 0272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58:00Z</dcterms:created>
  <dc:creator>cpd</dc:creator>
  <dc:description/>
  <cp:keywords/>
  <dc:language>en-US</dc:language>
  <cp:lastModifiedBy>joselene</cp:lastModifiedBy>
  <dcterms:modified xsi:type="dcterms:W3CDTF">2013-04-09T18:05:00Z</dcterms:modified>
  <cp:revision>3</cp:revision>
  <dc:subject/>
  <dc:title>OFÍCIO PRESIDENTE nº 155/2013</dc:title>
</cp:coreProperties>
</file>