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right="0" w:hanging="0"/>
        <w:rPr>
          <w:rFonts w:cs="Arial"/>
        </w:rPr>
      </w:pPr>
      <w:r>
        <w:rPr>
          <w:rFonts w:cs="Arial"/>
        </w:rPr>
        <w:t>OFÍCIO PRESIDENTE nº 147/2013</w:t>
      </w:r>
    </w:p>
    <w:p>
      <w:pPr>
        <w:pStyle w:val="TextBodyIndent"/>
        <w:keepNext w:val="true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ind w:right="0" w:firstLine="3402"/>
        <w:rPr>
          <w:rFonts w:cs="Arial"/>
        </w:rPr>
      </w:pPr>
      <w:r>
        <w:rPr>
          <w:rFonts w:cs="Arial"/>
        </w:rPr>
        <w:t>São Roque, 05 de abril de 2013.</w:t>
      </w:r>
    </w:p>
    <w:p>
      <w:pPr>
        <w:pStyle w:val="TextBodyIndent"/>
        <w:keepNext w:val="true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ind w:right="0" w:firstLine="3402"/>
        <w:rPr/>
      </w:pPr>
      <w:r>
        <w:rPr>
          <w:rFonts w:cs="Arial"/>
          <w:szCs w:val="24"/>
        </w:rPr>
        <w:t>Excelentíssimo Senhor Governador,</w:t>
      </w:r>
    </w:p>
    <w:p>
      <w:pPr>
        <w:pStyle w:val="TextBodyIndent"/>
        <w:keepNext w:val="true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keepNext w:val="true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levar ao conhecimento de Vossa Excelência detalhes sobre a tramitação do convênio com a Secretaria de Estado de Educação, com o objetivo de implantação do Programa de Ação Cooperativa Estado Município para Construções Escolares – PAC, vigente após a aprovação da Lei n°3.185, do dia 4 de Junho de 2008.</w:t>
      </w:r>
    </w:p>
    <w:p>
      <w:pPr>
        <w:pStyle w:val="Normal"/>
        <w:keepNext w:val="true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tivar o referido convênio a Prefeitura da Estância Turística de São Roque e a Câmara Municipal, nos últimos anos, conjugam esforços nesse sentido. A contrapartida exigida ao município foi contemplada na última Lei de Diretrizes Orçamentárias, na qual foram previstos recursos específicos para a construção da quadra poliesportiva, conforme previsto no presente contrato.</w:t>
      </w:r>
    </w:p>
    <w:p>
      <w:pPr>
        <w:pStyle w:val="Normal"/>
        <w:keepNext w:val="true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No entanto, após o resultado do último pleito, os Vereadores do PSDB da cidade de São Roque que foram reeleitos, mudaram sua posição com relação ao projeto e votaram contra a aplicação do recurso, em Sessão Ordinária realizada no dia 11 de março de 2013, rejeitando a propositura.</w:t>
      </w:r>
    </w:p>
    <w:p>
      <w:pPr>
        <w:pStyle w:val="Heading7"/>
        <w:spacing w:lineRule="auto" w:line="240"/>
        <w:ind w:right="29" w:firstLine="3402"/>
        <w:rPr/>
      </w:pPr>
      <w:r>
        <w:rPr>
          <w:rFonts w:cs="Arial"/>
          <w:szCs w:val="24"/>
        </w:rPr>
        <w:t>Com essa atitude, o Governo Municipal ficou impedido de dar continuidade à obra e, consequentemente, na finalização do convênio. Seria de extrema importância que o Governador do Estado de São Paulo interviesse nessa situação e fizesse um apelo aos Vereadores do PSDB de São Roque, para que os mesmos não prejudiquem o andamento do convênio, que no momento está seriamente comprometido.</w:t>
      </w:r>
    </w:p>
    <w:p>
      <w:pPr>
        <w:pStyle w:val="Heading7"/>
        <w:spacing w:lineRule="auto" w:line="24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keepNext w:val="true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keepNext w:val="true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keepNext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keepNext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keepNext w:val="tru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keepNext w:val="true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RODRIGO NUNES DE OLIVEIRA</w:t>
      </w:r>
    </w:p>
    <w:p>
      <w:pPr>
        <w:pStyle w:val="Recuodecorpodetexto2"/>
        <w:keepNext w:val="true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auto" w:line="24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>
          <w:rFonts w:cs="Arial"/>
        </w:rPr>
      </w:pPr>
      <w:r>
        <w:rPr>
          <w:rFonts w:cs="Arial"/>
        </w:rPr>
        <w:t>GERALDO ALCKMIN</w:t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overnador do Estado de São Paulo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3 - 17:04:45 02664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54:00Z</dcterms:created>
  <dc:creator>cpd</dc:creator>
  <dc:description/>
  <cp:keywords/>
  <dc:language>en-US</dc:language>
  <cp:lastModifiedBy>cpd</cp:lastModifiedBy>
  <dcterms:modified xsi:type="dcterms:W3CDTF">2013-04-09T15:06:00Z</dcterms:modified>
  <cp:revision>3</cp:revision>
  <dc:subject/>
  <dc:title>OFÍCIO PRESIDENTE nº 147/2013</dc:title>
</cp:coreProperties>
</file>