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a praça O Brasil para Cristo, localizada entre a Rua Santa Leocádia e Rua Santa Emília,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s chuvas recorrentes a vegetação da praça acabou crescendo excessivamente se fazendo necessário este serviço para a manutenção de espaço público, a fim de garantir a segurança dos pedestres que transitam pel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importante destacar ainda que a falta de manutenção e limpeza no local pode favorecer a proliferação d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11/2024 - 10:37 125255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21T13:57:00Z</dcterms:modified>
  <cp:revision>9</cp:revision>
  <dc:subject/>
  <dc:title/>
</cp:coreProperties>
</file>