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SÉ LUIZ ANTONIO DE MORAE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Agente de Cooperação da SUTACO – Superintendência de Comunidade do Trabalh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6:22:10 0246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2:00Z</dcterms:created>
  <dc:creator>cpd</dc:creator>
  <dc:description/>
  <cp:keywords/>
  <dc:language>en-US</dc:language>
  <cp:lastModifiedBy>joselene</cp:lastModifiedBy>
  <dcterms:modified xsi:type="dcterms:W3CDTF">2013-03-26T19:24:00Z</dcterms:modified>
  <cp:revision>3</cp:revision>
  <dc:subject/>
  <dc:title>OFÍCIO PRESIDENTE nº 135/2013</dc:title>
</cp:coreProperties>
</file>