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pedição de Código de Endereçamento Postal (CEP) para a Praça O Brasil para Cristo, denominada pelo Projeto Lei nº 94/2024 - L, de 01 de outubro de 2024, localizada no bairro Jardim Villaça entre a Rua Santa Leocádia com a Rua Santa Em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uma vez que a praça possui toda a oficialidade necessária para a expedição, bem como para atualização da localização no googl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76530</wp:posOffset>
            </wp:positionV>
            <wp:extent cx="5378450" cy="760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607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5397500" cy="763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11/2024 - 16:58 125195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19T20:04:00Z</dcterms:modified>
  <cp:revision>23</cp:revision>
  <dc:subject/>
  <dc:title/>
</cp:coreProperties>
</file>