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8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instalação de lombada na Estrada da Capela - Bairro Campininha - CEP 18145-706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 instalação de lombada na Estrada da Capela - Bairro Campininha - CEP 18145-706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O Vereador que esta subscreve, respeitosamente, submete ao Chefe do Poder Executivo, diretamente ou por meio do departamento ou divisão competente, a seguinte indicação: a instalação de lombadas para a Estrada da Capela, onde há tempos os moradores reivindicam, pois tamanho é o perigo que as pessoas estão correndo devido ao grande número de condutores que por lá transitam  sem respeito , passando em altíssima velo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9/11/2024 - 12:14 125171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1-19T15:27:00Z</dcterms:modified>
  <cp:revision>258</cp:revision>
  <dc:subject/>
  <dc:title/>
</cp:coreProperties>
</file>