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2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93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Y CELESTINA MORAES PINTO BUSSOLINI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Plenário desta Casa de Leis na 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RY CELESTINA MORAES PINTO BUSSOLIN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a Aeronáutica, 300, Alto da Ser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3 - 15:00:44 0244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00:00Z</dcterms:created>
  <dc:creator>cpd</dc:creator>
  <dc:description/>
  <cp:keywords/>
  <dc:language>en-US</dc:language>
  <cp:lastModifiedBy>joselene</cp:lastModifiedBy>
  <dcterms:modified xsi:type="dcterms:W3CDTF">2013-03-26T18:02:00Z</dcterms:modified>
  <cp:revision>3</cp:revision>
  <dc:subject/>
  <dc:title>OFÍCIO PRESIDENTE nº 127/2013</dc:title>
</cp:coreProperties>
</file>