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elhorias na coleta de lixo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melhorias na coleta de lixo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dequar o serviço de coleta de lixo, às necessidades dos moradores do Distrito, a fim de evitar o acúmulo de lixo, que aumenta o risco de contaminação para as pessoas, animais domésticos e ao meio ambiente, dentre outros probl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11/2024 - 09:57 12510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9T12:18:00Z</dcterms:modified>
  <cp:revision>282</cp:revision>
  <dc:subject/>
  <dc:title/>
</cp:coreProperties>
</file>