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7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 Prolongamento de água na Rua Terezinha Franco dos Anjos, Mont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o Prolongamento de água na Rua Terezinha Franco dos Anjos, Mont Serrat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os mesmos sofrem em demasia, devido à falta do prolongamento de rede de água na referida 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11/2024 - 09:55 12509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9T12:00:00Z</dcterms:modified>
  <cp:revision>258</cp:revision>
  <dc:subject/>
  <dc:title/>
</cp:coreProperties>
</file>