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80/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manutenção de máquina Patrol e cascalhamento nas ruas do Bairro Alto do Sábi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manutenção de máquina Patrol e cascalhamento nas ruas do Bairro Alto do Sábi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18 de nov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8/11/2024 - 09:56 125098/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19T11:54:00Z</dcterms:modified>
  <cp:revision>258</cp:revision>
  <dc:subject/>
  <dc:title/>
</cp:coreProperties>
</file>