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cópia de todos os procedimentos e documentos em andamento referentes aos gastos que ainda serão realizados pela Câmara Municipal da Estância Turística de São Roque, até o final do exercício de 2024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que vos subscreve, no exercício da função fiscalizatória, pretende avaliar todos os procedimentos e documentos realizados e que ainda serão realizados que envolvem gastos realizados por este Poder Legislativo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11/2024 - 14:54 125126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1-18T18:39:00Z</dcterms:modified>
  <cp:revision>24</cp:revision>
  <dc:subject/>
  <dc:title/>
</cp:coreProperties>
</file>