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114/2013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3 de março de 2013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os bons ofícios de Vossa Excelência junto ao Departamento de Finanças, no sentido de agendar os próximos depósitos, referentes aos duodécimos desta Casa de Leis, junto à Caixa Econômica Federal, Agência 0576, Conta Corrente nº 00000044-4, São Roque - SP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3 - 14:42:04 02077/2013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42:00Z</dcterms:created>
  <dc:creator>cpd</dc:creator>
  <dc:description/>
  <cp:keywords/>
  <dc:language>en-US</dc:language>
  <cp:lastModifiedBy>Mauracy</cp:lastModifiedBy>
  <cp:lastPrinted>2013-03-13T14:51:00Z</cp:lastPrinted>
  <dcterms:modified xsi:type="dcterms:W3CDTF">2013-03-13T17:51:00Z</dcterms:modified>
  <cp:revision>4</cp:revision>
  <dc:subject/>
  <dc:title>OFÍCIO PRESIDENTE nº 114/2013</dc:title>
</cp:coreProperties>
</file>