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nov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junto ao setor competente, de </w:t>
      </w:r>
      <w:r>
        <w:rPr>
          <w:rFonts w:cs="Arial" w:ascii="Arial" w:hAnsi="Arial"/>
          <w:b/>
          <w:u w:val="single"/>
        </w:rPr>
        <w:t>motonivelamento e cascalhamento</w:t>
      </w:r>
      <w:r>
        <w:rPr>
          <w:rFonts w:cs="Arial" w:ascii="Arial" w:hAnsi="Arial"/>
          <w:b/>
        </w:rPr>
        <w:t xml:space="preserve"> na Rua Antônio Tanzi, no Distrito de Maylasky, e o </w:t>
      </w:r>
      <w:r>
        <w:rPr>
          <w:rFonts w:cs="Arial" w:ascii="Arial" w:hAnsi="Arial"/>
          <w:b/>
          <w:u w:val="single"/>
        </w:rPr>
        <w:t>desassoreamento e limpeza do trecho do rio</w:t>
      </w:r>
      <w:r>
        <w:rPr>
          <w:rFonts w:cs="Arial" w:ascii="Arial" w:hAnsi="Arial"/>
          <w:b/>
        </w:rPr>
        <w:t xml:space="preserve"> que passa na cita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alizo esta solicitação pois a referida via, conforme é possível observar nas imagens em anexo, está com diversos buracos, erosões e depressões. Problemas que dificultam demasiadamente a transitabilidade dos usuários e traz severos riscos de acidente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rio que passa próximo à via está necessitando de desassoreamento e limpeza. Diante da elevada quantidade de materiais depositados e vegetações, a água do rio possui pouco espaço dentro do fosso, assim, quando chove, há o transbordamento. Fato esse que impede o fluxo de veículos na Rua Antônio Tanzi e prejudica ainda mais seu es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9405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11/2024 - 14:48 12507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11-14T15:07:00Z</cp:lastPrinted>
  <dcterms:modified xsi:type="dcterms:W3CDTF">2024-11-14T18:11:00Z</dcterms:modified>
  <cp:revision>18</cp:revision>
  <dc:subject/>
  <dc:title/>
</cp:coreProperties>
</file>