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, cascalhamento e demais serviços de manutenção para a Rua João Piaie, no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respeitosamente, submete ao Chefe do Poder Executivo, diretamente ou por meio do departamento ou divisão competente, a seguinte indicação: que o Departamento de Obras realize o motonivelamento, cascalhamento e demais serviços de manutenção na Rua João Piaie, no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como objetivo melhorar as condições de tráfego na referida via, que atualmente se encontra em estado precário de conservação. A falta de manutenção tem causado transtornos aos motoristas e pedestres que utilizam a rua, além de aumentar o risco de acidente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os serviços de manutenção solicitados é essencial para garantir segurança, acessibilidade e melhores condições de mobilidade, beneficiando diretamente a população local e os frequentadore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11/2024 - 11:07 12505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8T19:51:00Z</dcterms:modified>
  <cp:revision>258</cp:revision>
  <dc:subject/>
  <dc:title/>
</cp:coreProperties>
</file>