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Informar o Conselho da Cidade sobre o prazo para realizar a Conferência Municipal da </w:t>
      </w:r>
      <w:r>
        <w:rPr>
          <w:rFonts w:cs="Arial" w:ascii="Arial" w:hAnsi="Arial"/>
          <w:sz w:val="24"/>
          <w:szCs w:val="24"/>
        </w:rPr>
        <w:t>Cidade visando atender o Decreto 58.916/13, do Governador Geraldo Alckmin.</w:t>
      </w:r>
    </w:p>
    <w:p>
      <w:pPr>
        <w:pStyle w:val="PrformataoHTML"/>
        <w:shd w:fill="FFFFFF" w:val="clear"/>
        <w:spacing w:lineRule="auto" w:line="360"/>
        <w:ind w:firstLine="3402"/>
        <w:rPr/>
      </w:pPr>
      <w:r>
        <w:rPr>
          <w:rFonts w:cs="Arial" w:ascii="Arial" w:hAnsi="Arial"/>
          <w:sz w:val="24"/>
          <w:szCs w:val="24"/>
        </w:rPr>
        <w:t>Em anexo, segue ofício enviado por</w:t>
      </w:r>
      <w:r>
        <w:rPr>
          <w:rFonts w:cs="Arial" w:ascii="Arial" w:hAnsi="Arial"/>
          <w:color w:val="000000"/>
          <w:sz w:val="24"/>
          <w:szCs w:val="24"/>
        </w:rPr>
        <w:t xml:space="preserve"> Edmur Mesquita, Secretário Adjunto de Estado, que responde pelo expediente da Pasta da Secretaria de Desenvolvimento Metropolitano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3 - 16:49:40 01976/2013/MSB</w:t>
      </w:r>
      <w:r>
        <w:br w:type="page"/>
      </w:r>
    </w:p>
    <w:p>
      <w:pPr>
        <w:pStyle w:val="PrformataoHTM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: </w:t>
      </w:r>
      <w:hyperlink r:id="rId2">
        <w:r>
          <w:rPr>
            <w:rStyle w:val="InternetLink"/>
            <w:rFonts w:cs="Arial" w:ascii="Arial" w:hAnsi="Arial"/>
            <w:color w:val="0000CC"/>
          </w:rPr>
          <w:t>ncabral@sdmetropolitano.sp.gov.br</w:t>
        </w:r>
      </w:hyperlink>
    </w:p>
    <w:p>
      <w:pPr>
        <w:pStyle w:val="PrformataoHTML"/>
        <w:shd w:fill="FFFFFF" w:val="clear"/>
        <w:rPr/>
      </w:pPr>
      <w:r>
        <w:rPr>
          <w:rFonts w:cs="Arial" w:ascii="Arial" w:hAnsi="Arial"/>
          <w:color w:val="000000"/>
        </w:rPr>
        <w:t>[mailto:</w:t>
      </w:r>
      <w:hyperlink r:id="rId3">
        <w:r>
          <w:rPr>
            <w:rStyle w:val="InternetLink"/>
            <w:rFonts w:cs="Arial" w:ascii="Arial" w:hAnsi="Arial"/>
            <w:color w:val="0000CC"/>
          </w:rPr>
          <w:t>ncabral@sdmetropolitano.sp.gov.br</w:t>
        </w:r>
      </w:hyperlink>
      <w:r>
        <w:rPr>
          <w:rFonts w:cs="Arial" w:ascii="Arial" w:hAnsi="Arial"/>
          <w:color w:val="000000"/>
        </w:rPr>
        <w:t xml:space="preserve">] </w:t>
      </w:r>
    </w:p>
    <w:p>
      <w:pPr>
        <w:pStyle w:val="PrformataoHTM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iada em: sexta-feira, 8 de março de 2013 10:55</w:t>
      </w:r>
    </w:p>
    <w:p>
      <w:pPr>
        <w:pStyle w:val="PrformataoHTM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Oficio ao Presidente da Câmara Municipal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Paulo, 7 de março de 2013.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o(a) Senhor(a) Presidente da Câmara Municipal,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ho-me do presente para cumprimentá-lo e, ao ensejo, informá-lo que o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vernador Geraldo Alckmin, por meio do Decreto 58916/13, convocou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icialmente a 5ª Conferência Estadual das Cidades (5ªCEC), o que deflagra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Estado de São Paulo o processo de realização das Conferências Municipais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s Cidades.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de fundamental importância a realização da Conferência Municipal, até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meiro de junho do ano corrente, para que sejam debatidas junto ao poder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úblico e a sociedade organizada as questões do desenvolvimento urbano como habitação, mobilidade e saneamento, de forma integrada, objetivando a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iação do Sistema Nacional de Desenvolvimento Urbano. A Conferência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icipal também deverá eleger os delegados à 5ª Conferência Estadual das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dades paulistas, a ser realizada na segunda quinzena de setembro.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5ªCEC aprofundará o debate visando uma posição do estado de São Paulo a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 defendida pelos delegados paulistas na Conferência Nacional. Para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to, encaminho o texto do decreto em questão e informo que no site</w:t>
      </w:r>
    </w:p>
    <w:p>
      <w:pPr>
        <w:pStyle w:val="PrformataoHTML"/>
        <w:shd w:fill="FFFFFF" w:val="clear"/>
        <w:rPr/>
      </w:pPr>
      <w:hyperlink r:id="rId4" w:tgtFrame="_blank">
        <w:r>
          <w:rPr>
            <w:rStyle w:val="InternetLink"/>
            <w:rFonts w:cs="Arial" w:ascii="Arial" w:hAnsi="Arial"/>
            <w:color w:val="0000CC"/>
            <w:sz w:val="24"/>
            <w:szCs w:val="24"/>
          </w:rPr>
          <w:t>www.sdmetropolitano.sp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stão informações pertinentes ao tema e um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ual para subsidiar o processo de convocação e realização da Conferência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icipal.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oportuno, convido-o a visitar o stand da Secretaria de Desenvolvimento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tropolitano no Memorial da América Latina no próximo dia 14 de março,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asião de integração entre o governo estadual e os municípios paulistas,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a presença do governador Geraldo Alckmin. No stand lhe será entregue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a versão impressa do Manual de Orientação para a realização da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erência Municipal.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cretaria de Desenvolvimento Metropolitano, com o apoio da Empresa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ulista de Planejamento Metropolitano SA (EMPLASA), coloca-se à disposição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esclarecer as dúvidas da comissão municipal organizadora da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erência.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eito a oportunidade para apresentar a Vossa Excelência nossos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estos de estima e consideração.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      Edmur Mesquita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Secretário Adjunto de Estado respondendo pelo expediente da Pasta da</w:t>
      </w:r>
    </w:p>
    <w:p>
      <w:pPr>
        <w:pStyle w:val="Prformatao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Secretaria de Desenvolvimento Metropolitan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abral@sdmetropolitano.sp.gov.br" TargetMode="External"/><Relationship Id="rId3" Type="http://schemas.openxmlformats.org/officeDocument/2006/relationships/hyperlink" Target="mailto:ncabral@sdmetropolitano.sp.gov.br" TargetMode="External"/><Relationship Id="rId4" Type="http://schemas.openxmlformats.org/officeDocument/2006/relationships/hyperlink" Target="http://www.sdmetropolitano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53:00Z</dcterms:created>
  <dc:creator>cpd</dc:creator>
  <dc:description/>
  <cp:keywords/>
  <dc:language>en-US</dc:language>
  <cp:lastModifiedBy>tania</cp:lastModifiedBy>
  <dcterms:modified xsi:type="dcterms:W3CDTF">2013-03-11T19:59:00Z</dcterms:modified>
  <cp:revision>3</cp:revision>
  <dc:subject/>
  <dc:title>OFÍCIO PRESIDENTE nº 103/2013</dc:title>
</cp:coreProperties>
</file>