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13/2024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novembro de 2024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 e demais membros da Mesa Diretora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informações detalhadas sobre os trabalhadores atualmente prestando serviços de manutenção nas dependências da Câmara Municipal, com o objetivo de assegurar conformidade com as normas de segurança e proteção ao trabalho. Deste modo, segue relação de informações as quais solicito que sejam prestadas por esta Mesa Diretora:</w:t>
      </w:r>
    </w:p>
    <w:p>
      <w:pPr>
        <w:pStyle w:val="Normal"/>
        <w:numPr>
          <w:ilvl w:val="0"/>
          <w:numId w:val="2"/>
        </w:numPr>
        <w:spacing w:lineRule="exact" w:line="32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lação dos Funcionários</w:t>
      </w:r>
      <w:r>
        <w:rPr>
          <w:rFonts w:cs="Arial" w:ascii="Arial" w:hAnsi="Arial"/>
        </w:rPr>
        <w:t>: Listagem completa dos trabalhadores designados para os serviços de manutenção, com a respectiva função e setor de atuação.</w:t>
      </w:r>
    </w:p>
    <w:p>
      <w:pPr>
        <w:pStyle w:val="Normal"/>
        <w:numPr>
          <w:ilvl w:val="0"/>
          <w:numId w:val="2"/>
        </w:numPr>
        <w:spacing w:lineRule="exact" w:line="32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ínculo Empregatício e Responsabilidades Legais</w:t>
      </w:r>
      <w:r>
        <w:rPr>
          <w:rFonts w:cs="Arial" w:ascii="Arial" w:hAnsi="Arial"/>
        </w:rPr>
        <w:t>: Confirmação do vínculo empregatício de cada trabalhador, acompanhada de comprovações quanto ao recolhimento de INSS, FGTS e demais obrigações patronais.</w:t>
      </w:r>
    </w:p>
    <w:p>
      <w:pPr>
        <w:pStyle w:val="Normal"/>
        <w:numPr>
          <w:ilvl w:val="0"/>
          <w:numId w:val="2"/>
        </w:numPr>
        <w:spacing w:lineRule="exact" w:line="32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formidade com Normas de Segurança</w:t>
      </w:r>
      <w:r>
        <w:rPr>
          <w:rFonts w:cs="Arial" w:ascii="Arial" w:hAnsi="Arial"/>
        </w:rPr>
        <w:t>: Comprovação de que os trabalhadores foram instruídos e estão em posse dos Equipamentos de Proteção Individual (EPIs) adequados. Além disso, a certificação de que receberam treinamento para trabalho em altura, quando aplicável.</w:t>
      </w:r>
    </w:p>
    <w:p>
      <w:pPr>
        <w:pStyle w:val="Normal"/>
        <w:numPr>
          <w:ilvl w:val="0"/>
          <w:numId w:val="2"/>
        </w:numPr>
        <w:spacing w:lineRule="exact" w:line="32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servação de Critérios Pré-Trabalho</w:t>
      </w:r>
      <w:r>
        <w:rPr>
          <w:rFonts w:cs="Arial" w:ascii="Arial" w:hAnsi="Arial"/>
        </w:rPr>
        <w:t>: Documentação que ateste a verificação de todos os requisitos acima antes do início das atividades de manutenção.</w:t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motivação para a presente solicitação é assegurar e salvaguardar a integridade física dos trabalhadores envolvidos, bem como garantir que todos os prestadores de serviço estejam devidamente cadastrados, registrados e de acordo com as regulamentações de segurança. Dessa forma, buscamos preservar a Câmara Municipal de eventuais complicações de ordem judicial que possam decorrer de serviços realizados em desconformidade com as leis trabalhistas e normativas de segurança.</w:t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abe destacar que é responsabilidade do Vereador, bem como de qualquer servidor público, denunciar eventuais irregularidades. Com essa finalidade, apresento este ofício para que as informações solicitadas sejam providenciadas e eventuais medidas corretivas possam ser aplicadas, se necessário.</w:t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guardo retorno dentro do prazo habitual para análise e providências. Desde já, agradeço a atenção e coloco-me à disposição para eventuais esclarecimentos.</w:t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FAEL TANZI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sidente da Câmara Municipal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/c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mais Membros da Mesa Diret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3/11/2024 - 14:35 125033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 DO ESPIRITO SANTO</cp:lastModifiedBy>
  <cp:lastPrinted>2017-05-30T11:49:00Z</cp:lastPrinted>
  <dcterms:modified xsi:type="dcterms:W3CDTF">2024-11-13T17:51:00Z</dcterms:modified>
  <cp:revision>23</cp:revision>
  <dc:subject/>
  <dc:title/>
</cp:coreProperties>
</file>