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e demais membros da Mes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m o objetivo de garantir transparência e plena compreensão dos processos administrativos que envolvem o patrimônio público, solicitamos informações acerca dos serviços de manutenção atualmente sendo realizados nas instalações da Câmara Municip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m especial, buscamos o esclarecimento se tais serviços estão sendo realizados com base em garantia da contratação original de reforma, ocorrida há alguns meses, o que implicaria na ausência de ônus para a Câmara. Caso, no entanto, esses serviços estejam ocorrendo de maneira onerosa para esta Casa Legislativa, solicitamos que seja informado o método pelo qual se deu a contratação dos serviços de manutenção, especificando se ocorreu por meio de contratação direta, dispensa de licitação, processo licitatório, ou outra modalidade prevista em le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inda, a gentileza de fornecer cópia dos documentos relacionados ao processo de contratação, caso aplicável, para análise e acompanh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, agradecemos pela atenção e colocamo-nos à disposição para qualquer esclareci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is Membros da Mesa Diret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1/2024 - 13:43 12503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IRITO SANTO</cp:lastModifiedBy>
  <cp:lastPrinted>2017-05-30T11:49:00Z</cp:lastPrinted>
  <dcterms:modified xsi:type="dcterms:W3CDTF">2024-11-13T17:12:00Z</dcterms:modified>
  <cp:revision>23</cp:revision>
  <dc:subject/>
  <dc:title/>
</cp:coreProperties>
</file>