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1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à Sabesp </w:t>
      </w:r>
      <w:r>
        <w:rPr>
          <w:rFonts w:cs="Arial" w:ascii="Arial" w:hAnsi="Arial"/>
          <w:b/>
          <w:u w:val="single"/>
        </w:rPr>
        <w:t>prolongamento de rede de distribuição de água para a Rua Augusto Amaro da Silva</w:t>
      </w:r>
      <w:r>
        <w:rPr>
          <w:rFonts w:cs="Arial" w:ascii="Arial" w:hAnsi="Arial"/>
        </w:rPr>
        <w:t xml:space="preserve"> e reitera o mesmo pedido para as seguintes vias: </w:t>
      </w:r>
      <w:r>
        <w:rPr>
          <w:rFonts w:cs="Arial" w:ascii="Arial" w:hAnsi="Arial"/>
          <w:b/>
        </w:rPr>
        <w:t>Rua Edna Fogaça de Moraes, Rua Juvenal Rocha, Rua Victor Brecheret, Estrada do Butantã e Rua José Carlos Domingos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ustificativa para o pedido de prolongamento da rede de distribuição de água nas vias mencionadas decorre da necessidade de atender à crescente demanda por abastecimento hídrico nessas regiões, que têm registrado aumento populacional significativo. </w:t>
      </w:r>
      <w:r>
        <w:rPr>
          <w:rFonts w:cs="Arial" w:ascii="Arial" w:hAnsi="Arial"/>
          <w:u w:val="single"/>
        </w:rPr>
        <w:t>Muitas dessas áreas ainda carecem de infraestrutura adequada para fornecimento de água potável, o que compromete as condições de higiene, saúde e bem-estar dos morador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ampliação da rede proposta beneficiará diretamente as famílias residentes e promoverá um desenvolvimento urbano mais justo e equilibra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ricardooliveira@sabesp.com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11/2024 - 11:52 125025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oliveira@sabesp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13T14:57:00Z</dcterms:modified>
  <cp:revision>23</cp:revision>
  <dc:subject/>
  <dc:title/>
</cp:coreProperties>
</file>