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3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nov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33/2024. De Pesar pelo falecimento do estimado </w:t>
      </w:r>
      <w:r>
        <w:rPr>
          <w:rFonts w:cs="Arial" w:ascii="Arial" w:hAnsi="Arial"/>
          <w:b/>
          <w:bCs/>
        </w:rPr>
        <w:t>Senhor Rodrigo Robb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6ª Sessão Ordinária, realizada em 05 de nov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DRIGO ROBB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3/11/2024 - 10:56 12501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13T14:35:00Z</dcterms:modified>
  <cp:revision>24</cp:revision>
  <dc:subject/>
  <dc:title/>
</cp:coreProperties>
</file>