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Excelência no sentido de que adote as medidas necessária com relação ao Processo Administrativo nº 6.548/2001</w:t>
      </w:r>
      <w:r>
        <w:rPr>
          <w:rFonts w:cs="Arial" w:ascii="Arial" w:hAnsi="Arial"/>
          <w:i/>
          <w:sz w:val="23"/>
          <w:szCs w:val="23"/>
        </w:rPr>
        <w:t xml:space="preserve"> que trata sobre a</w:t>
      </w:r>
      <w:r>
        <w:rPr>
          <w:rFonts w:cs="Arial" w:ascii="Arial" w:hAnsi="Arial"/>
          <w:sz w:val="23"/>
          <w:szCs w:val="23"/>
        </w:rPr>
        <w:t xml:space="preserve"> doação de prédios públicos à empresa Sfera.</w:t>
      </w:r>
    </w:p>
    <w:p>
      <w:pPr>
        <w:pStyle w:val="Recuodecorpodetexto3"/>
        <w:spacing w:lineRule="exact" w:line="360"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regra pacificamente adotada a de que não pode haver doação de imóveis públicos sem a previsão de encargos de interesse público a serem cumpridos pelo donatário em prazo predeterminado em lei, pena de reversão ou retrocessão do bem ao poder público. </w:t>
      </w:r>
    </w:p>
    <w:p>
      <w:pPr>
        <w:pStyle w:val="TextBodyIndent"/>
        <w:spacing w:lineRule="exact" w:line="360"/>
        <w:ind w:right="0" w:firstLine="3402"/>
        <w:rPr/>
      </w:pPr>
      <w:r>
        <w:rPr>
          <w:sz w:val="23"/>
          <w:szCs w:val="23"/>
        </w:rPr>
        <w:t>Nesse sentido, o Poder Executivo Municipal procedeu, no ano de 2002, a doação de imóvel público com área de 6.804,5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o no Bairro do Marmeleiro, à empresa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Sfera Indústria e Comércio Ltda., o que pode ser verificado pela cópia da Escritura Pública de Doação.</w:t>
      </w:r>
    </w:p>
    <w:p>
      <w:pPr>
        <w:pStyle w:val="TextBodyIndent"/>
        <w:spacing w:lineRule="exact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Dessa maneira, tendo em vista o interesse público, e em virtude de ser função precípua do Vereador fiscalizar os atos do Poder Executivo nos assuntos inerentes à Municipalidade, faz-se necessária a análise de todos os documentos ensejadores da doação em tela para averiguar se o contrato esta sendo devidamente cumprido.</w:t>
      </w:r>
    </w:p>
    <w:p>
      <w:pPr>
        <w:pStyle w:val="Heading7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I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3 - 14:54:12 014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cpd</dc:creator>
  <dc:description/>
  <cp:keywords/>
  <dc:language>en-US</dc:language>
  <cp:lastModifiedBy>cpd</cp:lastModifiedBy>
  <dcterms:modified xsi:type="dcterms:W3CDTF">2013-02-25T13:27:00Z</dcterms:modified>
  <cp:revision>3</cp:revision>
  <dc:subject/>
  <dc:title>OFÍCIO PRESIDENTE nº 77/2013</dc:title>
</cp:coreProperties>
</file>