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ana Pereira Saggior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aulo Eduardo Dell Tedesco Grell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ia Celina Barros Mercúri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leide Aparecida Viei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ogério Camargo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ilberto Márcio Romã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0/2024</w:t>
      </w:r>
      <w:r>
        <w:rPr>
          <w:rFonts w:cs="Arial" w:ascii="Arial" w:hAnsi="Arial"/>
        </w:rPr>
        <w:t>, apresentada ao Egrégio Plenário desta Casa de Leis na 37ª Sessão Ordinária, realizada em 12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s a 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2/11/2024 - 15:11 12497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12T18:17:00Z</dcterms:modified>
  <cp:revision>6</cp:revision>
  <dc:subject/>
  <dc:title/>
</cp:coreProperties>
</file>