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a e, na oportunidade, encaminhar as informações solicitadas pelo ofício s/nº, protocolado nesta Casa sob o nº 1215/2013, em 14/02/2013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ise Helena Sanchez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epartamento d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14:47:39 01331/2013</w:t>
      </w:r>
      <w:r>
        <w:br w:type="page"/>
      </w:r>
    </w:p>
    <w:p>
      <w:pPr>
        <w:pStyle w:val="Heading7"/>
        <w:spacing w:lineRule="auto" w:line="360"/>
        <w:ind w:right="29" w:hanging="0"/>
        <w:rPr>
          <w:b/>
          <w:b/>
        </w:rPr>
      </w:pPr>
      <w:r>
        <w:rPr>
          <w:b/>
        </w:rPr>
        <w:t>CÂMARA MUNICIPAL DA ESTÂNCIA TURÍSTICA DE SÃO ROQUE</w:t>
      </w:r>
    </w:p>
    <w:p>
      <w:pPr>
        <w:pStyle w:val="Heading7"/>
        <w:spacing w:lineRule="auto" w:line="360"/>
        <w:ind w:right="29" w:hanging="0"/>
        <w:rPr/>
      </w:pPr>
      <w:r>
        <w:rPr/>
        <w:t>CNPJ: 50.804.079/001-8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ão Paulo, 355, Jardim Renê, São Roque/SP – CEP: 18135-1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A DIRETORA ATUA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TO DE 01/01 A 31/12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Vereador RODRIGO NUNES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VICE-PRESIDENTE: Vereador FLAVIO ANDRADE DE BR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VICE-PRESIDENTE: Vereador ADENILSON CORRE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: Vereador: MARCOS AUGUSTO ISSA HENRIQUES DE ARAUJ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SECRETÁRIO: Vereador: WELLINGTON FIGUEIREDO FERR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A DIRETORA EXERCÍCI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TO DE 01/01 A 31/12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Vereador ALFREDO FERNANDES EST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 PRESIDENTE: Vereador JULIO ANTONIO MARIA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: Vereador ETELVINO NOGU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SECRETÁRIO: Vereador RODRIGO NUNES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 DE VEREADORES NO EXERCÍCIO: 10 (DEZ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ANTIDADE DE SERVIDORES NO EXERCÍCIO: 32 (TRINTA E DO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CONTROLE INTERNO ATU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LOURDES DA SILVEIRA CRU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CONTROLE INTERNO NO EXERCÍC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LOURDES DA SILVEIRA CRU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MISSÃO PERMANENTE DE LICITAÇÃO ATUAL –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ENTE: CLÁUDIO MARQUES JUN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DE MANDATO: 02/01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ISSÃO PERMANENTE DE LICITAÇÃO EXERCÍCIO  -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ENTE: CLÁUDIO MARQUES JUN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DE MANDATO: 02/01/2012 a 31/12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QUANTIDADE DE PROCEDIMENTOS LICITATÓRIO NO EXERCÍCIO: </w:t>
      </w:r>
      <w:r>
        <w:rPr>
          <w:rFonts w:cs="Arial" w:ascii="Arial" w:hAnsi="Arial"/>
          <w:b/>
          <w:sz w:val="24"/>
          <w:szCs w:val="24"/>
        </w:rPr>
        <w:t>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7 PREGÕES)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GLOBAL DOS PROCEDIMENTOS: R$ 354.838,00 (trezentos e cinqüenta e quatro mil oitocentos e trinta e oito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U DE INFORMATIZAÇÃO ATU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ENTE OPERACIONAL: WINDOW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S HUMANOS NA ÁREA DE INFORMÁTIC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HEREDES PIE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S INFORMATIZ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BILI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E PROCESSO LEGISLA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RVO DE LEIS – LEGISLAÇÃO HOMOLOG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50:00Z</dcterms:created>
  <dc:creator>cpd</dc:creator>
  <dc:description/>
  <cp:keywords/>
  <dc:language>en-US</dc:language>
  <cp:lastModifiedBy>madeli</cp:lastModifiedBy>
  <cp:lastPrinted>2013-02-21T16:58:00Z</cp:lastPrinted>
  <dcterms:modified xsi:type="dcterms:W3CDTF">2013-02-21T20:01:00Z</dcterms:modified>
  <cp:revision>4</cp:revision>
  <dc:subject/>
  <dc:title>OFÍCIO PRESIDENTE nº 76/2013</dc:title>
</cp:coreProperties>
</file>