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que viabilize o encaminhamento de </w:t>
      </w:r>
      <w:r>
        <w:rPr>
          <w:rFonts w:cs="Arial" w:ascii="Arial" w:hAnsi="Arial"/>
          <w:b/>
        </w:rPr>
        <w:t>emenda parlamentar ao município de São Roque – SP no valor de R$ 300.000,00 para construção de arena esportiva no bairr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emenda parlamentar para a construção de uma arena esportiva no bairro Paisagem Colonial é justificada pela necessidade de oferecer à comunidade um espaço adequado para a prática de esportes e atividades de lazer, especialmente em uma região carente de infraestrutura voltada ao esporte. Essa instalação permitirá a promoção de atividades recreativas e esportivas para todas as faixas etárias, incentivando a prática de hábitos saudáveis, a inclusão social e o desenvolvimento de habilidades físicas e sociais entre os moradores. A arena também poderá ser utilizada para eventos comunitários e competições, fortalecendo o vínculo entre os residentes e proporcionando uma alternativa de lazer e convivência para as famílias do bair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mleite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4:23 12495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2T18:00:00Z</dcterms:modified>
  <cp:revision>23</cp:revision>
  <dc:subject/>
  <dc:title/>
</cp:coreProperties>
</file>