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03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novemb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Vossa Excelência que viabilize o encaminhamento de </w:t>
      </w:r>
      <w:r>
        <w:rPr>
          <w:rFonts w:cs="Arial" w:ascii="Arial" w:hAnsi="Arial"/>
          <w:b/>
        </w:rPr>
        <w:t>emenda parlamentar ao município de São Roque – SP no valor de R$ 300.000,00 para reforma da piscina da EMEF Tetsu Chinone II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solicitação de emenda parlamentar para a reforma da piscina da EMEF Tetsu Chinone II justifica-se pela importância de proporcionar aos alunos e à comunidade local um espaço adequado e seguro para atividades esportivas e recreativas. A revitalização dessa instalação contribuirá para a melhoria da qualidade das aulas de educação física e dos projetos extracurriculares da escola, promovendo a saúde, o bem-estar e o desenvolvimento físico das crianças e adolescentes. Além disso, uma estrutura reformada permitirá que a escola amplie o uso da piscina para atividades comunitárias, fortalecendo a integração social e incentivando hábitos saudáveis entre os moradore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LTON LEI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Estadu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embleia Legislativa do Estado de São Paulo</w:t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mleite@al.sp.gov.br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2/11/2024 - 14:22 124948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eite@al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11-12T17:51:00Z</dcterms:modified>
  <cp:revision>23</cp:revision>
  <dc:subject/>
  <dc:title/>
</cp:coreProperties>
</file>