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OFÍCIO VEREADOR Nº 150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Excelência que viabilize o encaminhamento de </w:t>
      </w:r>
      <w:r>
        <w:rPr>
          <w:rFonts w:cs="Arial" w:ascii="Arial" w:hAnsi="Arial"/>
          <w:b/>
        </w:rPr>
        <w:t>emenda parlamentar ao município de São Roque – SP no valor de R$ 300.000,00 para asfaltamento da Rua Gérbera, no bairro Paisagem Coloni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 asfaltamento em vias não centrais de um município é fundamental para promover a inclusão e o desenvolvimento urbano, garantindo que os benefícios da infraestrutura cheguem a todas as regiões, não apenas ao centro. Esta melhoria facilita o acesso dos moradores aos serviços essenciais, como escolas, unidades de saúde e transporte público, além de favorecer o comércio local e valorizar os imóveis. O asfalto reduz os problemas de poeira e lama, trazendo mais qualidade de vida e segurança para a população, além de contribuir para a economia local, pois ruas pavimentadas atraem novos negócios e investimentos, incentivando o crescimento econômico das áreas periféricas e promovendo maior igualdade dentro d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LTON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leite@al.sp.gov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11/2024 - 14:22 12494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2T17:48:00Z</dcterms:modified>
  <cp:revision>28</cp:revision>
  <dc:subject/>
  <dc:title/>
</cp:coreProperties>
</file>