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104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2 de novem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A COM INÍCIO NA ESTRADA DO MORITA, SOROCAMIRIM, CANGUERA, CONFORME CROQUI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William da Silva Albuquerque</w:t>
              <w:br/>
              <w:t>(William Albuquerque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tabs>
          <w:tab w:val="clear" w:pos="708"/>
          <w:tab w:val="left" w:pos="51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6870</wp:posOffset>
            </wp:positionH>
            <wp:positionV relativeFrom="paragraph">
              <wp:posOffset>225425</wp:posOffset>
            </wp:positionV>
            <wp:extent cx="5953760" cy="7943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ROQUI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2/11/2024 - 13:42 124943/2024/fa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11-12T16:57:00Z</dcterms:modified>
  <cp:revision>26</cp:revision>
  <dc:subject/>
  <dc:title/>
</cp:coreProperties>
</file>