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7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conserto da calçada da Rua João Pessoa, altura do nº 254, em frente às Casas Bah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respeitosamente, submete ao Chefe do Poder Executivo, diretamente ou por meio do departamento ou divisão competente, a seguinte indicação: o conserto da calçada na Rua João Pessoa, altura do nº 254, em frente às Casas Bah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alçada no referido trecho encontra-se em péssimas condições, com buracos, desnivelamentos e ausência de pisos, dificultando o tráfego de pedestres. Essa situação tem resultado em quedas frequentes, colocando em risco a integridade física dos transeuntes, especialmente idosos, pessoas com mobilidade reduzida e crianç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a calçada é essencial para garantir a segurança e a acessibilidade dos pedestres, além de contribuir para a organização urbana e o bem-estar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2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2/11/2024 - 12:43 12494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8T19:37:00Z</dcterms:modified>
  <cp:revision>259</cp:revision>
  <dc:subject/>
  <dc:title/>
</cp:coreProperties>
</file>