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41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denilson Correi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8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RANCISCO DE OLIVEIR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>MD. Diretor da Rádio Coluna FM 87,5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3 - 10:15:04 0131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15:00Z</dcterms:created>
  <dc:creator>cpd</dc:creator>
  <dc:description/>
  <cp:keywords/>
  <dc:language>en-US</dc:language>
  <cp:lastModifiedBy>joselene</cp:lastModifiedBy>
  <dcterms:modified xsi:type="dcterms:W3CDTF">2013-02-19T13:16:00Z</dcterms:modified>
  <cp:revision>3</cp:revision>
  <dc:subject/>
  <dc:title>OFÍCIO PRESIDENTE nº 65/2013</dc:title>
</cp:coreProperties>
</file>