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98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novem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COM URGÊNCIA iluminação pública na Rua do Alto, no Bairro Caete (Maylasky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corre que, no período noturno, a referida localidade encontra-se demasiadamente escura, trazendo inseguranças e riscos aos moradores da localidade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1/11/2024 - 16:19 124912/2024 BSA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isadora</cp:lastModifiedBy>
  <cp:lastPrinted>2017-05-30T11:49:00Z</cp:lastPrinted>
  <dcterms:modified xsi:type="dcterms:W3CDTF">2024-11-12T11:29:00Z</dcterms:modified>
  <cp:revision>25</cp:revision>
  <dc:subject/>
  <dc:title/>
</cp:coreProperties>
</file>