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o Departamento de Obras motonivelamento e cascalhamento em toda a extensão na Estrada Adão Pires de Albuquerque, no bairro Ponte Lavrada, até a Rua Álvaro Pinto Duarte (proximidades do Hotel Nor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ido as chuvas recentes, as vias do bairro ficaram cheias de buracos, trazendo risco de acidentes aos transites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1/2024 - 16:15 124911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2T11:28:00Z</dcterms:modified>
  <cp:revision>25</cp:revision>
  <dc:subject/>
  <dc:title/>
</cp:coreProperties>
</file>