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motonivelamento e cascalhamento em toda a extensão na Estrada Vargas, no bairro Cae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ido as chuvas recentes, as vias do bairro ficaram cheias de buracos, trazendo risco de acidentes aos transite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1/2024 - 16:08 124909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2T11:27:00Z</dcterms:modified>
  <cp:revision>25</cp:revision>
  <dc:subject/>
  <dc:title/>
</cp:coreProperties>
</file>