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 capinagem e limpeza nas calçadas em toda a extensão da Av. Euclydes de Arruda e nas Ruas paralelas no bairro Jardim Carambe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lçada está tomada pela vegetação que prejudicada e impede a mobilidade ideal dos pedestres. Além disso, oferece riscos à saúde pública, pois o mato e a sujidade contribuem para a proliferação de insetos e animais peçonhentos, os quais podem vir a infestar as residências e comércios no entorno, colocando a população em ris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11/2024 - 16:01 124904/2024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1-12T11:25:00Z</dcterms:modified>
  <cp:revision>26</cp:revision>
  <dc:subject/>
  <dc:title/>
</cp:coreProperties>
</file>