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6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ndica a poda dos Bambus na divisa do lado esquerdo no Ministério da Agricultura, na Avenida 3 de maio, n.º 897, conforme solicitação dos vizinho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poda dos Bambus na divisa do lado esquerdo no Ministério da Agricultura, na Avenida 3 de maio, n.º 897, conforme solicitação dos vizinhos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/>
      </w:pPr>
      <w:r>
        <w:rPr>
          <w:rFonts w:cs="Arial" w:ascii="Arial" w:hAnsi="Arial"/>
        </w:rPr>
        <w:t xml:space="preserve">A presente tem por objetivo a segurança e a saúde vizinhos, moradores das proximidades e demais transeuntes, pois o bambuzal se encontra necessitando da poda. </w:t>
      </w:r>
      <w:r>
        <w:rPr>
          <w:rFonts w:cs="Arial" w:ascii="Arial" w:hAnsi="Arial"/>
          <w:b/>
          <w:bCs/>
        </w:rPr>
        <w:t>Anexo foto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1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   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1/11/2024 - 15:37 124903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13T11:52:00Z</dcterms:modified>
  <cp:revision>264</cp:revision>
  <dc:subject/>
  <dc:title/>
</cp:coreProperties>
</file>