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5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TOR COST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Auto Posto Alask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0:53:31 0116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5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TOR JOSÉ COSTA JR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Auto Posto Alask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0:53:31 0116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5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TIA SILENE COST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a do Auto Posto Alask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0:53:31 0116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3:00Z</dcterms:created>
  <dc:creator>cpd</dc:creator>
  <dc:description/>
  <cp:keywords/>
  <dc:language>en-US</dc:language>
  <cp:lastModifiedBy>joselene</cp:lastModifiedBy>
  <dcterms:modified xsi:type="dcterms:W3CDTF">2013-02-14T12:57:00Z</dcterms:modified>
  <cp:revision>4</cp:revision>
  <dc:subject/>
  <dc:title>OFÍCIO PRESIDENTE nº 57/2013</dc:title>
</cp:coreProperties>
</file>