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7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exandre Rodrigo Soar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AVO CAPUZZO NETO (NETÃO)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Rancho do Net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0:44:37 0115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7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exandre Rodrigo Soar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STINA ANGÉLICA FRANCESQUI CAPUZZ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a do Rancho do Net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0:44:37 0115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4:00Z</dcterms:created>
  <dc:creator>cpd</dc:creator>
  <dc:description/>
  <cp:keywords/>
  <dc:language>en-US</dc:language>
  <cp:lastModifiedBy>joselene</cp:lastModifiedBy>
  <dcterms:modified xsi:type="dcterms:W3CDTF">2013-02-14T12:49:00Z</dcterms:modified>
  <cp:revision>4</cp:revision>
  <dc:subject/>
  <dc:title>OFÍCIO PRESIDENTE nº 55/2013</dc:title>
</cp:coreProperties>
</file>