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rmo de Aditamento nº 05/2024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trato nº 14/2022. 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alor de Aditamento: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</w:rPr>
        <w:t>$ 39.192,52 (trinta e nove mil cento e noventa e dois reais e cinquenta e dois centavos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bilidade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âma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ão Roque, 08 de novembro de 2024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Venho, por meio deste, solicitar a fineza de Vossa Senhoria no sentido de que seja apresentado um demonstrativo de disponibilidade financeira e orçamentária para suportar as despesas decorrentes para o Aditamento nº 05/2024 ao Contrato nº 14/2022 com a Empresa GH Serviços Ltda., para a </w:t>
      </w:r>
      <w:r>
        <w:rPr>
          <w:rFonts w:cs="Arial" w:ascii="Arial" w:hAnsi="Arial"/>
          <w:bCs/>
        </w:rPr>
        <w:t>prestação de serviços de portaria nas dependências da Câmara Municipal da Estância Turística de São Ro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Mendes de Souz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4-11-08T20:12:00Z</dcterms:modified>
  <cp:revision>8</cp:revision>
  <dc:subject/>
  <dc:title/>
</cp:coreProperties>
</file>