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2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sete de nov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. Presentes na condição de suplente os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 xml:space="preserve">Thiago Vieira Nunes, Alacir Raysel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Ausente os Vereadores Paulo Rogério Noggerini Júnior, Vice-Presidente; Cláudia Rita Duarte Pedroso, Secretária;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9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6/2024 ao Projeto de Lei Complementar Nº 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5/2024 - Dispõe sobre a reforma previdenciária do Regime Próprio de Previdência Social do Município de São Roque. </w:t>
      </w:r>
      <w:r>
        <w:rPr>
          <w:rFonts w:cs="Arial" w:ascii="Arial" w:hAnsi="Arial"/>
          <w:b/>
        </w:rPr>
        <w:t xml:space="preserve">Parecer Nº 247/2024 ao Projeto de Lei Nº 10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2/2024 - Cria o "Projeto Pomarização Urbana" no âmbito da Estância Turística de São Roque e dá outras providências. </w:t>
      </w:r>
      <w:r>
        <w:rPr>
          <w:rFonts w:cs="Arial" w:ascii="Arial" w:hAnsi="Arial"/>
          <w:b/>
        </w:rPr>
        <w:t xml:space="preserve">Parecer Nº 248/2024 ao Projeto de Decreto Legislativo Nº 3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4/2024 - Dispõe sobre a concessão de Título de Cidadão São-Roquense ao Senhor Marcelo Marcicano Elias. </w:t>
      </w:r>
      <w:r>
        <w:rPr>
          <w:rFonts w:cs="Arial" w:ascii="Arial" w:hAnsi="Arial"/>
          <w:b/>
        </w:rPr>
        <w:t xml:space="preserve">Parecer Nº 249/2024 ao Projeto de Decreto Legislativo Nº 3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5/2024 - Dispõe sobre a concessão de Título de Cidadão São-Roquense ao Senhor Reginaldo Luiz D'Almeida. Nada mais havendo a ser tratado na presente reunião, encerraram-se os trabalhos às </w:t>
      </w:r>
      <w:r>
        <w:rPr>
          <w:rFonts w:cs="Arial" w:ascii="Arial" w:hAnsi="Arial"/>
          <w:b/>
          <w:bCs/>
        </w:rPr>
        <w:t>14h3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8T14:55:00Z</dcterms:modified>
  <cp:revision>48</cp:revision>
  <dc:subject/>
  <dc:title/>
</cp:coreProperties>
</file>