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55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possibilidade de asfalto ou raspa de asfalto compactado na Rua Monsenhor Antonio Pep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possibilidade de asfalto ou raspa de asfalto compactado na Rua Monsenhor Antonio Pepe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visa atender às demandas dos moradores desta localidade, que buscam melhorias na infraestrutura da via, para garantir maior segurança e qualidade de vida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 de novem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1/11/2024 - 12:10 124538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1-07T19:03:00Z</dcterms:modified>
  <cp:revision>258</cp:revision>
  <dc:subject/>
  <dc:title/>
</cp:coreProperties>
</file>