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Bombeir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Bombeiro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MARCOS ANTONIO DE SOUZA TONELLI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33:56 009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Bombeir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Bombeiro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MARCO AURÉLIO BRAGA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33:56 009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Bombeir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Bombeiro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DADO PAULO ROBERTO DO AMARAL 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33:56 009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 Comanda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íssimo Senhor </w:t>
      </w:r>
    </w:p>
    <w:p>
      <w:pPr>
        <w:pStyle w:val="Normal"/>
        <w:ind w:right="4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EXANDRE CÉSAR PIRES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Comandante do Agrupamento de Bombeiros de São Roque-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33:56 009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3:00Z</dcterms:created>
  <dc:creator>cpd</dc:creator>
  <dc:description/>
  <cp:keywords/>
  <dc:language>en-US</dc:language>
  <cp:lastModifiedBy>joselene</cp:lastModifiedBy>
  <dcterms:modified xsi:type="dcterms:W3CDTF">2013-02-05T15:41:00Z</dcterms:modified>
  <cp:revision>3</cp:revision>
  <dc:subject/>
  <dc:title>OFÍCIO PRESIDENTE nº 43/2013</dc:title>
</cp:coreProperties>
</file>