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ao setor competente, no sentido de que seja viabilizada a poda de árvores ao longo da Rua São Paulo.</w:t>
      </w:r>
    </w:p>
    <w:p>
      <w:pPr>
        <w:pStyle w:val="Heading7"/>
        <w:spacing w:lineRule="auto" w:line="360"/>
        <w:ind w:right="29" w:firstLine="3402"/>
        <w:rPr/>
      </w:pPr>
      <w:r>
        <w:rPr/>
        <w:t>Ao longo da referida rua, existem muitas árvores que já estão invadindo algumas casas, podendo danificar a rede elétrica dessas casa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Municipal da Estância Turística de São Roque - SP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SÉRGIO RICARDO DE ANGELIS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MD. Diretor do Departamento de Planejamento e Meio Ambiente da Prefeitura d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13 - 11:16:34 0063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14:00Z</dcterms:created>
  <dc:creator>cpd</dc:creator>
  <dc:description/>
  <cp:keywords/>
  <dc:language>en-US</dc:language>
  <cp:lastModifiedBy>casa</cp:lastModifiedBy>
  <dcterms:modified xsi:type="dcterms:W3CDTF">2013-01-25T16:15:00Z</dcterms:modified>
  <cp:revision>3</cp:revision>
  <dc:subject/>
  <dc:title>OFÍCIO PRESIDENTE nº 28/2013</dc:title>
</cp:coreProperties>
</file>