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27/2013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4 de janeiro de 2013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Prezad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Em atenção ao Ofício da Associação de Moradores e Proprietários dos Bairros Vinhedos de São Roque I, II e III, protocolado na Câmara Municipal sob o nº 534/2013, na data de 22/01/2013, cumpre-nos informar o que se segue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 o abaixo assinado foi encaminhado ao Poder Executivo pelo Requerimento nº 262/2012, cuja resposta, exarada pelo  então Chefe de Divisão de Serviços, Senhor Durival Cantamessa, foi nos seguintes termos: </w:t>
      </w:r>
      <w:r>
        <w:rPr>
          <w:rFonts w:cs="Arial" w:ascii="Arial" w:hAnsi="Arial"/>
          <w:b/>
          <w:i/>
          <w:sz w:val="24"/>
        </w:rPr>
        <w:t>“(...) temos a informar que passamos a solicitação para os responsáveis da empresa Viação São Roque Ltda para estudo e viabilização de linha de ônibus municipal para atender os bairros Vinhedos I, II, e III.”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face ao não atendimento da solicitação dos munícipes, este Vereador compromete-se a agendar reunião com uma comissão de moradores da Associação, esta Presidência, o Excelentíssimo Senhor Prefeito e representantes da empresa Viação São Roque, para que possamos finalmente atender aos verdadeiros anseios dos moradores dos bairros Vinhedos I, II e III.</w:t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ara que possamos organizar e agendar a referida reunião, peço que contatem meu Assessor Mário Sérgio pelos seguintes telefones (011) 4784-8444 e (011) 9.7277.9498, ou pessoalmente na Câmara Municipal.</w:t>
      </w:r>
    </w:p>
    <w:p>
      <w:pPr>
        <w:pStyle w:val="Heading7"/>
        <w:spacing w:lineRule="auto" w:line="24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240"/>
        <w:ind w:right="29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À Senhora</w:t>
      </w:r>
    </w:p>
    <w:p>
      <w:pPr>
        <w:pStyle w:val="Heading1"/>
        <w:spacing w:lineRule="auto" w:line="240"/>
        <w:jc w:val="both"/>
        <w:rPr/>
      </w:pPr>
      <w:r>
        <w:rPr/>
        <w:t>ELISABETE CONCEIÇÃO MARTI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de Moradores e Proprietários dos Bair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hedos de São Roque I, II e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15:24:44 0061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5:00Z</dcterms:created>
  <dc:creator>cpd</dc:creator>
  <dc:description/>
  <cp:keywords/>
  <dc:language>en-US</dc:language>
  <cp:lastModifiedBy>cpd</cp:lastModifiedBy>
  <cp:lastPrinted>2013-01-25T11:05:00Z</cp:lastPrinted>
  <dcterms:modified xsi:type="dcterms:W3CDTF">2013-01-25T13:05:00Z</dcterms:modified>
  <cp:revision>3</cp:revision>
  <dc:subject/>
  <dc:title>OFÍCIO PRESIDENTE nº 27/2013</dc:title>
</cp:coreProperties>
</file>