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26/2013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4 de janeiro de 2013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ó e, na oportunidade, solicitar de Vossa Senhoria a abertura de conta corrente nesta conceituosa Agência para as movimentações financeiras da Câmara Municipal, que será movimentada conjuntamente pelo Vereador Rodrigo Nunes de Oliveira – Presidente e pelo servidor Mauracy Moraes de Oliveira – Diretor Administrativo, no Exercício de 2013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renovar meus sinceros protestos de estima e considera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dré Luiz de Oliveira Le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Geral da Caixa Econômica Federal da Agênci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3 - 13:46:04 006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5:00Z</dcterms:created>
  <dc:creator>cpd</dc:creator>
  <dc:description/>
  <cp:keywords/>
  <dc:language>en-US</dc:language>
  <cp:lastModifiedBy>Mauracy</cp:lastModifiedBy>
  <cp:lastPrinted>2013-01-24T14:17:00Z</cp:lastPrinted>
  <dcterms:modified xsi:type="dcterms:W3CDTF">2013-01-24T16:17:00Z</dcterms:modified>
  <cp:revision>3</cp:revision>
  <dc:subject/>
  <dc:title>OFÍCIO PRESIDENTE nº 26/2013</dc:title>
</cp:coreProperties>
</file>