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Trânsito e ao Departamento de Obras a possibilidade de análise para colocação de lombadas e/depressão, para a Rua Chaid Kaid - Santo Anton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na supracitada rua, muitos veículos estão transitando em velocidade acima da exigível para o trecho, trazendo risco a transeuntes, especialmente crianças que costumam brincar pela localidade, bem como atropelamento de animais de estimação. Assim, dispositivos que reduzam a velocidade dos veículos são essenciais para manter a segurança local, trazendo, portanto, formas de se respeitar as normas de trânsito e condução com prudência e respons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11/2024 - 11:42 124756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1-06T14:44:00Z</dcterms:modified>
  <cp:revision>23</cp:revision>
  <dc:subject/>
  <dc:title/>
</cp:coreProperties>
</file>