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3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m atenção ao Ofício Vereador nº 167/2013, de autoria de Vossa Excelência, temos a informar que esta Presidência, em reunião realizada em 17/01/2013, com a presença de todos os vereadores, restou deliberado pela não instalação do referido terminal de caixa eletrônico nas dependências da Câmara Municipal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D. Vereador da Câmara Municipal de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3 - 08:30:08 0058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3:00Z</dcterms:created>
  <dc:creator>cpd</dc:creator>
  <dc:description/>
  <cp:keywords/>
  <dc:language>en-US</dc:language>
  <cp:lastModifiedBy>casa</cp:lastModifiedBy>
  <dcterms:modified xsi:type="dcterms:W3CDTF">2013-01-24T11:17:00Z</dcterms:modified>
  <cp:revision>3</cp:revision>
  <dc:subject/>
  <dc:title>OFÍCIO PRESIDENTE nº 23/2013</dc:title>
</cp:coreProperties>
</file>