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oda de árvore na rua R. José Arnóbio, descendo a rua d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galhos das árvores estão atrapalhando a circulação de pedestres na calç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59854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16:30 124721/2024 / L.W.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5</cp:lastModifiedBy>
  <cp:lastPrinted>2017-05-30T11:49:00Z</cp:lastPrinted>
  <dcterms:modified xsi:type="dcterms:W3CDTF">2024-11-05T19:33:00Z</dcterms:modified>
  <cp:revision>10</cp:revision>
  <dc:subject/>
  <dc:title/>
</cp:coreProperties>
</file>