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5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colocação de massa asfáltica na Rua José Tibaia,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colocação de massa asfáltica na Rua José Tibaia,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pavimentação visa promover mais conforto aos moradores, além de melhorar o tráfego de todos os transeuntes que adentrarem por esta vi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4/11/2024 - 10:52 12459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5T19:06:00Z</dcterms:modified>
  <cp:revision>259</cp:revision>
  <dc:subject/>
  <dc:title/>
</cp:coreProperties>
</file>