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que a Gratificação Mensal de Assiduidade não seja descontada das pessoas afastadas do trabalho, em face de conjuntivite e qualquer outra doença contagios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que a Gratificação Mensal de Assiduidade não seja descontada das pessoas afastadas do trabalho, em face de conjuntivite e qualquer outra doença contagios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pessoas afetadas pela conjuntivite e qualquer outra doença contagiosa, temos um grande número de servidores públicos municipais, os quais, incapacitados por essas doenças precisam se afastar de suas funções, e cumprir um tempo de recuperação em suas residênci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clamor é no sentido de que a Gratificação Mensal de Assiduidade – GMA, não seja descontada dos servidores acometidos por essas doenças contagiosas, pois isso aumentaria ainda mais o sofrimento e a angústia dessas pessoas, que já estão suficientemente prejudicadas por conta de uma doença que pode evoluir para casos bastante graves, e dependendo da doença chegando até mesmo ao óbit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vidente que ao instituir a Gratificação Mensal de Assiduidade, a intenção do legislador foi premiar os servidores pelo compromisso com o trabalho, no entanto, qualquer tipo de desconto por conta dessas doenças seria uma injustiça, já que isso acabaria punindo pessoas que com certeza preferiam estar trabalhando do que enfrentando essas doenç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é tão grave que existem relatos de pessoas esperando por até 5 (cinco) horas para serem atendidas no Pronto Atendimento da Santa Casa de Misericórdia, acarretando ainda mais transtornos e sofrimento por conta da morosidade no atendimento de saúd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quadro, o que se pede no momento é a sensibilidade do Chefe do Poder Executivo Municipal no sentido de que não seja realizado o desconto da Gratificação Mensal de Assiduidade – GMA dos servidores acometidos por essas doenças contagios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medida certamente demonstrará solidariedade do Prefeito, em relação à situação dos servidores públicos nesse momento difícil, em que são acometidos por essas doenças, e que prejudica ainda mais os servidores com o desconto da Gratificação Mensal de Assiduidade – GMA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1/11/2024 - 11:01 12452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5T18:53:00Z</dcterms:modified>
  <cp:revision>258</cp:revision>
  <dc:subject/>
  <dc:title/>
</cp:coreProperties>
</file>