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11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DANIEL VIEIRA</w:t>
      </w:r>
      <w:r>
        <w:rPr>
          <w:rFonts w:cs="Arial" w:ascii="Arial" w:hAnsi="Arial"/>
          <w:sz w:val="24"/>
          <w:szCs w:val="24"/>
        </w:rPr>
        <w:t>, de autoria do nobre Vereador Mauro Salvador Sgueglia de Góes, que será apresentada ao Plenário desta Casa de Leis na próxima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szCs w:val="24"/>
        </w:rPr>
        <w:t>DANIEL VI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Anésio de Moraes, nº 604, Jardim Maria Trinda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 18133-40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3 - 09:11:49 0052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1:00Z</dcterms:created>
  <dc:creator>cpd</dc:creator>
  <dc:description/>
  <cp:keywords/>
  <dc:language>en-US</dc:language>
  <cp:lastModifiedBy>joselene</cp:lastModifiedBy>
  <dcterms:modified xsi:type="dcterms:W3CDTF">2013-01-22T11:13:00Z</dcterms:modified>
  <cp:revision>3</cp:revision>
  <dc:subject/>
  <dc:title>OFÍCIO PRESIDENTE nº 16/2013</dc:title>
</cp:coreProperties>
</file>